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drawing>
          <wp:inline distT="0" distB="0" distL="0" distR="0">
            <wp:extent cx="576072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center"/>
        <w:rPr/>
      </w:pPr>
      <w:r>
        <w:rPr>
          <w:b/>
          <w:bCs/>
          <w:i w:val="false"/>
          <w:iCs w:val="false"/>
          <w:sz w:val="28"/>
          <w:u w:val="single"/>
        </w:rPr>
        <w:t>Übersicht über erfüllte Normen 2012</w:t>
      </w:r>
      <w:r>
        <w:rPr>
          <w:b/>
          <w:bCs/>
          <w:i w:val="false"/>
          <w:iCs w:val="false"/>
          <w:sz w:val="28"/>
        </w:rPr>
        <w:t xml:space="preserve">  </w:t>
      </w:r>
      <w:r>
        <w:rPr>
          <w:b/>
          <w:bCs/>
          <w:i w:val="false"/>
          <w:iCs w:val="false"/>
          <w:color w:val="FF0000"/>
        </w:rPr>
        <w:t xml:space="preserve"> </w:t>
      </w:r>
      <w:r>
        <w:rPr>
          <w:b/>
          <w:bCs/>
          <w:i w:val="false"/>
          <w:iCs w:val="false"/>
          <w:color w:val="FF0000"/>
          <w:u w:val="single"/>
        </w:rPr>
        <w:t xml:space="preserve">Stand: 28.05.12,  </w:t>
      </w:r>
      <w:r>
        <w:rPr>
          <w:b/>
          <w:bCs/>
          <w:i w:val="false"/>
          <w:iCs w:val="false"/>
          <w:u w:val="single"/>
        </w:rPr>
        <w:t>Bl. 1 v. 3</w:t>
      </w:r>
    </w:p>
    <w:p>
      <w:pPr>
        <w:pStyle w:val="Beschriftung"/>
        <w:rPr/>
      </w:pPr>
      <w:r>
        <w:rPr>
          <w:b/>
          <w:bCs/>
          <w:i w:val="false"/>
          <w:iCs w:val="false"/>
          <w:sz w:val="28"/>
          <w:u w:val="single"/>
        </w:rPr>
        <w:t>erfüllte DM-Normen:</w:t>
      </w:r>
      <w:r>
        <w:rPr>
          <w:b/>
          <w:bCs/>
          <w:i w:val="false"/>
          <w:iCs w:val="false"/>
          <w:color w:val="FF0000"/>
        </w:rPr>
        <w:t xml:space="preserve">    </w:t>
      </w:r>
      <w:r>
        <w:rPr>
          <w:i w:val="false"/>
          <w:iCs w:val="false"/>
          <w:sz w:val="28"/>
          <w:szCs w:val="28"/>
        </w:rPr>
        <w:t xml:space="preserve">Qualifizierungszeitraum ist nur 2012 </w:t>
      </w:r>
      <w:r>
        <w:rPr>
          <w:sz w:val="28"/>
          <w:szCs w:val="28"/>
        </w:rPr>
        <w:t>(außer Senioren)</w:t>
      </w:r>
    </w:p>
    <w:p>
      <w:pPr>
        <w:pStyle w:val="Beschriftung"/>
        <w:jc w:val="center"/>
        <w:rPr/>
      </w:pPr>
      <w:r>
        <w:rPr/>
        <w:t>DM Senioren, 13.- 15.07.2012 in Erfurt !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033"/>
        <w:gridCol w:w="932"/>
        <w:gridCol w:w="1051"/>
        <w:gridCol w:w="1084"/>
        <w:gridCol w:w="2141"/>
        <w:gridCol w:w="1501"/>
        <w:gridCol w:w="1068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ass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isziplin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orm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eschl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eistung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thlet/i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atum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 6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 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4,0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6.1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9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einer Velt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8.05.11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00 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8,7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6.1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9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einer Velt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7.05.11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itspr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,5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6.1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,5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einer Velt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d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0.04.11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chspr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,3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6.1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, 4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einer Velt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8.05.11</w:t>
            </w:r>
          </w:p>
        </w:tc>
      </w:tr>
    </w:tbl>
    <w:p>
      <w:pPr>
        <w:pStyle w:val="Beschriftung"/>
        <w:spacing w:before="0" w:after="0"/>
        <w:jc w:val="center"/>
        <w:rPr>
          <w:sz w:val="16"/>
          <w:szCs w:val="28"/>
          <w:shd w:fill="FFFF00" w:val="clear"/>
        </w:rPr>
      </w:pPr>
      <w:r>
        <w:rPr>
          <w:sz w:val="16"/>
          <w:szCs w:val="28"/>
          <w:shd w:fill="FFFF00" w:val="clear"/>
        </w:rPr>
      </w:r>
    </w:p>
    <w:p>
      <w:pPr>
        <w:pStyle w:val="Beschriftung"/>
        <w:spacing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DM Junioren, 28.- 29.07 in Kandel !</w:t>
      </w:r>
    </w:p>
    <w:p>
      <w:pPr>
        <w:pStyle w:val="List"/>
        <w:spacing w:before="0" w:after="0"/>
        <w:rPr>
          <w:b/>
          <w:b/>
          <w:bCs/>
          <w:sz w:val="16"/>
          <w:szCs w:val="28"/>
          <w:shd w:fill="FFFF00" w:val="clear"/>
        </w:rPr>
      </w:pPr>
      <w:r>
        <w:rPr>
          <w:b/>
          <w:bCs/>
          <w:sz w:val="16"/>
          <w:szCs w:val="28"/>
          <w:shd w:fill="FFFF00" w:val="clear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033"/>
        <w:gridCol w:w="932"/>
        <w:gridCol w:w="1051"/>
        <w:gridCol w:w="1084"/>
        <w:gridCol w:w="2141"/>
        <w:gridCol w:w="1501"/>
        <w:gridCol w:w="1068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Junior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110 m H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.07.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,1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ven Köster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lmenhors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.05.12</w:t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Jnuior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400 m H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55.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4,65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ven  Köster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eschriftung"/>
        <w:spacing w:before="0" w:after="0"/>
        <w:jc w:val="center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DM Jugend  U 18, 20.-22.07 in Mönchengladbach !</w:t>
      </w:r>
    </w:p>
    <w:p>
      <w:pPr>
        <w:pStyle w:val="List"/>
        <w:spacing w:before="0" w:after="0"/>
        <w:rPr>
          <w:sz w:val="16"/>
          <w:szCs w:val="28"/>
          <w:shd w:fill="FFFF00" w:val="clear"/>
        </w:rPr>
      </w:pPr>
      <w:r>
        <w:rPr>
          <w:sz w:val="16"/>
          <w:szCs w:val="28"/>
          <w:shd w:fill="FFFF00" w:val="clear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033"/>
        <w:gridCol w:w="932"/>
        <w:gridCol w:w="1051"/>
        <w:gridCol w:w="1084"/>
        <w:gridCol w:w="2141"/>
        <w:gridCol w:w="1501"/>
        <w:gridCol w:w="1068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U 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ch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,7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.07.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,7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ena Schmitz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erfüllte LM-Normen:  </w:t>
      </w:r>
      <w:r>
        <w:rPr>
          <w:sz w:val="28"/>
          <w:szCs w:val="28"/>
        </w:rPr>
        <w:t xml:space="preserve">Qualifizierungszeitraum ist 2011 </w:t>
      </w:r>
      <w:r>
        <w:rPr>
          <w:sz w:val="28"/>
          <w:szCs w:val="28"/>
          <w:u w:val="single"/>
        </w:rPr>
        <w:t>und</w:t>
      </w:r>
      <w:r>
        <w:rPr>
          <w:sz w:val="28"/>
          <w:szCs w:val="28"/>
        </w:rPr>
        <w:t xml:space="preserve"> 2012 bis zum Meldeschluß, dazu kommen </w:t>
      </w:r>
      <w:r>
        <w:rPr>
          <w:sz w:val="28"/>
          <w:szCs w:val="28"/>
          <w:u w:val="single"/>
        </w:rPr>
        <w:t>die jeweils ersten 3 der Bezirksmeisterschaf</w:t>
      </w:r>
      <w:r>
        <w:rPr>
          <w:sz w:val="28"/>
          <w:szCs w:val="28"/>
        </w:rPr>
        <w:t xml:space="preserve">t !!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Für U 16:  zusätzlich</w:t>
      </w:r>
      <w:r>
        <w:rPr/>
        <w:t xml:space="preserve"> Platz 1-10 der NLV Bestenliste 2011 in der entspr. Disziplin, z.B. 75 m M/W 13 aus 2011 für 100 m M/W 14 in 2012 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ing1"/>
        <w:rPr/>
      </w:pPr>
      <w:r>
        <w:rPr>
          <w:shd w:fill="C0C0C0" w:val="clear"/>
        </w:rPr>
        <w:t>Jugend U 16 – am 30. Juni / 1. Juli in Celle   -    Meldeschluß: 19.06</w:t>
      </w:r>
      <w:r>
        <w:rPr/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67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1282"/>
        <w:gridCol w:w="1287"/>
        <w:gridCol w:w="2507"/>
        <w:gridCol w:w="1813"/>
        <w:gridCol w:w="1067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isziplin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Norm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Leistung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Athlet/in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Ort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atum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100 m      W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13,9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13,0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Reuß, Marie-Chr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Werlte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6.09.11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,3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chierholt, Johan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erde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8.04.12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,5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Marty, Carolin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örpe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4.06.11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00 m      W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:4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:31,8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iemker, Astrid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amel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.07.11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:37,6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ruth, Nel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de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fr-FR"/>
              </w:rPr>
            </w:pPr>
            <w:r>
              <w:rPr>
                <w:lang w:val="fr-FR"/>
              </w:rPr>
              <w:t>30.04,11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fr-FR"/>
              </w:rPr>
            </w:pPr>
            <w:r>
              <w:rPr>
                <w:lang w:val="fr-FR"/>
              </w:rPr>
              <w:t>2:37, 8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fr-FR"/>
              </w:rPr>
            </w:pPr>
            <w:r>
              <w:rPr>
                <w:lang w:val="fr-FR"/>
              </w:rPr>
              <w:t>Reuß, Marie-Chr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de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5.09.11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0 mHürd.W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9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1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ierholt, Johan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rlte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.05.12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7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ffrogge, Jul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.05.12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000 m    W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7:5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7:41,2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Kruth, Nel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Hamel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3.07.11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itspr.   W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,95 m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4,9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Marty, Carolin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Dörpe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4.06.11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peerwurfW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9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29,75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Ulrike Mrosk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inge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5.05.12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 m     W1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14,1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13,9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Carlotta Meyring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Papenburg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0.09.11</w:t>
            </w:r>
          </w:p>
        </w:tc>
      </w:tr>
    </w:tbl>
    <w:p>
      <w:pPr>
        <w:pStyle w:val="Heading1"/>
        <w:rPr>
          <w:shd w:fill="C0C0C0" w:val="clear"/>
        </w:rPr>
      </w:pPr>
      <w:r>
        <w:rPr>
          <w:shd w:fill="C0C0C0" w:val="clear"/>
        </w:rPr>
        <w:t>Jugend U 18 am 02./03. Juni in Hannover -  Meldeschluß: 22.05.2012</w:t>
      </w:r>
    </w:p>
    <w:p>
      <w:pPr>
        <w:pStyle w:val="Normal"/>
        <w:rPr>
          <w:sz w:val="16"/>
          <w:shd w:fill="C0C0C0" w:val="clear"/>
        </w:rPr>
      </w:pPr>
      <w:r>
        <w:rPr>
          <w:sz w:val="16"/>
          <w:shd w:fill="C0C0C0" w:val="clear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48"/>
        <w:gridCol w:w="15"/>
        <w:gridCol w:w="13"/>
        <w:gridCol w:w="1276"/>
        <w:gridCol w:w="15"/>
        <w:gridCol w:w="2536"/>
        <w:gridCol w:w="1786"/>
        <w:gridCol w:w="1061"/>
        <w:gridCol w:w="9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isziplin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Norm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Leistung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Athlet/in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Ort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atum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100 m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12,10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11,5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Wittrock, Floria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200 m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24,30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23,6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Wittrock, Floria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inge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5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800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:12:00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:07.2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teffen Gerbrand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elmenhors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.05.12</w:t>
            </w:r>
          </w:p>
        </w:tc>
      </w:tr>
      <w:tr>
        <w:trPr>
          <w:trHeight w:val="1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.500m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:50,00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:35,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usber, Marek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.05.12</w:t>
            </w:r>
          </w:p>
        </w:tc>
      </w:tr>
      <w:tr>
        <w:trPr>
          <w:trHeight w:val="1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:33,0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erbrand, Steffe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.05.12</w:t>
            </w:r>
          </w:p>
        </w:tc>
      </w:tr>
      <w:tr>
        <w:trPr>
          <w:trHeight w:val="1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. BM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eyring, Jannes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lmenhors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.05.12</w:t>
            </w:r>
          </w:p>
        </w:tc>
      </w:tr>
      <w:tr>
        <w:trPr>
          <w:trHeight w:val="1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10m Hürd.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16,70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15,7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Florian Wittrock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Delmenhorst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Weitspr.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5,60 m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5,9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Wittrock, Florian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inge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5.05.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 m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20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öpper, Franziska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lmenhorst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35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umpe, Elisabeth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09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Reuß, Marie-Chr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rlt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.09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,01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mitz, Verena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amel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.07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00 m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,27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umpe, Elisabeth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d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8.04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800 m     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:4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:31,80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Wiemker, Astrid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Hamel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2.07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:37,67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ruth, Nele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erd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30.04,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2:37, 82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fr-FR"/>
              </w:rPr>
            </w:pPr>
            <w:r>
              <w:rPr>
                <w:shd w:fill="C0C0C0" w:val="clear"/>
                <w:lang w:val="fr-FR"/>
              </w:rPr>
              <w:t>Reuß, Marie-Chr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erd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5.09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 :38,03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lumpe. Elisabeth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Papenbur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9.10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m Hürd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,43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umpe, Elisabeth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rlt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.04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.48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inke, Linda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apenbur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2.05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,30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ena Schmitz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Hochspr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,70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chmitz, Verena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,54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lumpe, Elisabeth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Papenbur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8.10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Weitspr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5,15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5,16 m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ena Schmitz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ing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5.05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reispr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9.80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,21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ena Schmitz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apenbur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08.1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ugel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10,50 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0,89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lumpe, Elisabeth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erden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8.04.1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eer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3,00</w:t>
            </w:r>
          </w:p>
        </w:tc>
        <w:tc>
          <w:tcPr>
            <w:tcW w:w="1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7,71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umpe, Elisabeth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apenbur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9.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hd w:fill="C0C0C0" w:val="clear"/>
        </w:rPr>
      </w:pPr>
      <w:r>
        <w:rPr>
          <w:shd w:fill="C0C0C0" w:val="clear"/>
        </w:rPr>
        <w:t>Jugend U 20 – am 30 Juni / 1. Juli in Celle   -    Meldeschluß: 19.06.</w:t>
      </w:r>
    </w:p>
    <w:p>
      <w:pPr>
        <w:pStyle w:val="Normal"/>
        <w:rPr>
          <w:sz w:val="16"/>
          <w:shd w:fill="C0C0C0" w:val="clear"/>
        </w:rPr>
      </w:pPr>
      <w:r>
        <w:rPr>
          <w:sz w:val="16"/>
          <w:shd w:fill="C0C0C0" w:val="clear"/>
        </w:rPr>
      </w:r>
    </w:p>
    <w:tbl>
      <w:tblPr>
        <w:tblW w:w="978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220"/>
        <w:gridCol w:w="1321"/>
        <w:gridCol w:w="2490"/>
        <w:gridCol w:w="1832"/>
        <w:gridCol w:w="1068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isziplin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Norm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Leistung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Athlet/in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Or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atum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00 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1.9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1,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inke, Hendrik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13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11,5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Wittrock, Florian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00 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3,8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2,5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inke, Hendrik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23,6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en-GB"/>
              </w:rPr>
            </w:pPr>
            <w:r>
              <w:rPr>
                <w:shd w:fill="C0C0C0" w:val="clear"/>
                <w:lang w:val="en-GB"/>
              </w:rPr>
              <w:t>Wittrock, Florian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ing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5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00 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3,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1,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inke, Hendrik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8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:08: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:07.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teffen Gerbrand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00 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,3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,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chöpper, Franziska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,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lumpe, Elisabeth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,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chmitz, Verena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Hamel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02.07.11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13,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  <w:lang w:val="it-IT"/>
              </w:rPr>
            </w:pPr>
            <w:r>
              <w:rPr>
                <w:shd w:fill="C0C0C0" w:val="clear"/>
                <w:lang w:val="it-IT"/>
              </w:rPr>
              <w:t>Maria Bloemer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ing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5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00 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,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,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umpe, Elisabeth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d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8.04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27,4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Maria Bloemer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Zev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it-IT"/>
              </w:rPr>
            </w:pPr>
            <w:r>
              <w:rPr>
                <w:lang w:val="it-IT"/>
              </w:rPr>
              <w:t>27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Hochspr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,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,7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Schmitz, Verena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,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lumpe, Elisabeth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Papenburg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8.10.11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reispr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.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,21 m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ena Schmitz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apenburg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08.11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uge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0,10 m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0,6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ölker, Nadine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erd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8.04.12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e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3,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7,7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umpe, Elisabeth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apenburg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9.10.11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4,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ölker, Nadine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epp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.0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hd w:fill="C0C0C0" w:val="clear"/>
        </w:rPr>
      </w:pPr>
      <w:r>
        <w:rPr>
          <w:shd w:fill="C0C0C0" w:val="clear"/>
        </w:rPr>
        <w:t>Männer, Frauen am 02./03. Juni in Hannover -  Meldeschluß: 22.05.2012</w:t>
      </w:r>
    </w:p>
    <w:p>
      <w:pPr>
        <w:pStyle w:val="Normal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tbl>
      <w:tblPr>
        <w:tblW w:w="967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8"/>
        <w:gridCol w:w="1276"/>
        <w:gridCol w:w="6"/>
        <w:gridCol w:w="1270"/>
        <w:gridCol w:w="17"/>
        <w:gridCol w:w="2507"/>
        <w:gridCol w:w="17"/>
        <w:gridCol w:w="1796"/>
        <w:gridCol w:w="1068"/>
      </w:tblGrid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isziplin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Norm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Leistung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Athlet/in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Or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Datum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 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,4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,45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östers, Jens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d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0.04.11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,37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inke, Hendrik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elmenhors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.05.12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,26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ven Kösters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.05.12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00 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3.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2,58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östers, Sven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ing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5.05.12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2,53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inke, Hendrik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v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5.12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00 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2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1,62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östers, Sven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7.05.11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1,10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inke, Hendrik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ng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.05.12</w:t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10m Hür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6,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4,28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östers, Jens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Breme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5.06.11</w:t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5,14</w:t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östers, Sven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.05.12</w:t>
            </w:r>
          </w:p>
        </w:tc>
      </w:tr>
      <w:tr>
        <w:trPr>
          <w:trHeight w:val="343" w:hRule="atLeast"/>
        </w:trPr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uge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highlight w:val="magenta"/>
                <w:shd w:fill="C0C0C0" w:val="clear"/>
              </w:rPr>
            </w:pPr>
            <w:r>
              <w:rPr>
                <w:highlight w:val="magenta"/>
                <w:shd w:fill="C0C0C0" w:val="clear"/>
              </w:rPr>
              <w:t>2. BM</w:t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Plöger, Holge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.05.12</w:t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isk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4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highlight w:val="magenta"/>
                <w:shd w:fill="C0C0C0" w:val="clear"/>
              </w:rPr>
            </w:pPr>
            <w:r>
              <w:rPr>
                <w:highlight w:val="magenta"/>
                <w:shd w:fill="C0C0C0" w:val="clear"/>
              </w:rPr>
              <w:t>2. BM</w:t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Plöger, Holger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Delmenhorst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3.05.12</w:t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00 m Hür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60,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4,99</w:t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östers, Sven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rlt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.05.11</w:t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Weitsp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6,40 m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6,47 m</w:t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östers, Jen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Papenburg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08.10.11</w:t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Kuge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10,20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10,61</w:t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ölker, Nadin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Verd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8.04.12</w:t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e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2,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4,40</w:t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ölker, Nadin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epp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.01.12</w:t>
            </w:r>
          </w:p>
        </w:tc>
      </w:tr>
      <w:tr>
        <w:trPr/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List"/>
        <w:spacing w:before="0" w:after="0"/>
        <w:rPr>
          <w:rFonts w:eastAsia="NDSFrutiger 45 Light;Times New Roman"/>
        </w:rPr>
      </w:pPr>
      <w:r>
        <w:rPr>
          <w:rFonts w:eastAsia="NDSFrutiger 45 Light;Times New Roman"/>
        </w:rPr>
        <w:t xml:space="preserve">                                          </w:t>
      </w:r>
    </w:p>
    <w:p>
      <w:pPr>
        <w:pStyle w:val="List"/>
        <w:spacing w:before="0" w:after="0"/>
        <w:rPr/>
      </w:pPr>
      <w:r>
        <w:rPr/>
        <w:t>Die Ausschreibungen der Norddeutschen Meisterschaften 2012 liegen noch nicht vor – die Normen sind i.d.R. fast identisch mit denen der LM .       - Ende 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Times New Roman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DSFrutiger 45 Light;Times New Roman" w:hAnsi="NDSFrutiger 45 Light;Times New Roman" w:eastAsia="DejaVu Sans;Times New Roman" w:cs="DejaVu Sans;Times New Roman"/>
      <w:color w:val="auto"/>
      <w:kern w:val="2"/>
      <w:sz w:val="24"/>
      <w:szCs w:val="24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Times New Roman" w:hAnsi="NDSFrutiger 45 Light;Times New Roman" w:cs="NDSFrutiger 45 Ligh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Times New Roman" w:hAnsi="NDSFrutiger 45 Light;Times New Roman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Times New Roman" w:hAnsi="NDSFrutiger 45 Light;Times New Roman" w:cs="NDSFrutiger 45 Light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Times New Roman" w:hAnsi="NDSFrutiger 45 Light;Times New Roman" w:cs="NDSFrutiger 45 Light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0:00Z</dcterms:created>
  <dc:creator>Hermann-Josef Meyer, HJ</dc:creator>
  <dc:description/>
  <dc:language>en-US</dc:language>
  <cp:lastModifiedBy>Meyer</cp:lastModifiedBy>
  <cp:lastPrinted>2012-05-28T19:29:00Z</cp:lastPrinted>
  <dcterms:modified xsi:type="dcterms:W3CDTF">2012-05-28T17:30:00Z</dcterms:modified>
  <cp:revision>2</cp:revision>
  <dc:subject/>
  <dc:title> </dc:title>
</cp:coreProperties>
</file>